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__________________И.В. Семченк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 ____________________ 20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ПРОГРАММА</w:t>
      </w:r>
    </w:p>
    <w:p>
      <w:pPr>
        <w:pStyle w:val="21"/>
        <w:rPr/>
      </w:pPr>
      <w:r>
        <w:rPr>
          <w:sz w:val="32"/>
          <w:szCs w:val="28"/>
        </w:rPr>
        <w:t xml:space="preserve">учебной ознакомительной практики </w:t>
      </w:r>
    </w:p>
    <w:p>
      <w:pPr>
        <w:pStyle w:val="21"/>
        <w:rPr/>
      </w:pPr>
      <w:r>
        <w:rPr>
          <w:sz w:val="32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br/>
        <w:t>1 – 02 03 0</w:t>
      </w:r>
      <w:r>
        <w:rPr>
          <w:sz w:val="28"/>
          <w:lang w:val="en-US"/>
        </w:rPr>
        <w:t>7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>02  Английский язык. Информат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TextBodyIndent"/>
        <w:spacing w:lineRule="auto" w:line="240"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ители: 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sz w:val="28"/>
        </w:rPr>
        <w:t xml:space="preserve">Е.Л. Адарченко, доцент кафедры педагогики, кандидат педагогических наук, </w:t>
      </w:r>
    </w:p>
    <w:p>
      <w:pPr>
        <w:pStyle w:val="TextBodyIndent"/>
        <w:spacing w:lineRule="auto" w:line="240" w:before="0" w:after="0"/>
        <w:ind w:firstLine="540"/>
        <w:rPr>
          <w:sz w:val="28"/>
        </w:rPr>
      </w:pPr>
      <w:r>
        <w:rPr>
          <w:sz w:val="28"/>
        </w:rPr>
        <w:t>доцент;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sz w:val="28"/>
        </w:rPr>
        <w:t xml:space="preserve">В.А. Бейзеров, старший 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преподаватель 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кафедры </w:t>
      </w:r>
      <w:r>
        <w:rPr>
          <w:sz w:val="28"/>
          <w:lang w:val="be-BY"/>
        </w:rPr>
        <w:t xml:space="preserve"> </w:t>
      </w:r>
      <w:r>
        <w:rPr>
          <w:sz w:val="28"/>
        </w:rPr>
        <w:t>педагогики, кандидат педа-</w:t>
      </w:r>
    </w:p>
    <w:p>
      <w:pPr>
        <w:pStyle w:val="TextBodyIndent"/>
        <w:spacing w:lineRule="auto" w:line="240" w:before="0" w:after="0"/>
        <w:ind w:firstLine="540"/>
        <w:rPr>
          <w:sz w:val="28"/>
        </w:rPr>
      </w:pPr>
      <w:r>
        <w:rPr>
          <w:sz w:val="28"/>
        </w:rPr>
        <w:t>гогических наук</w:t>
      </w:r>
    </w:p>
    <w:p>
      <w:pPr>
        <w:pStyle w:val="TextBodyIndent"/>
        <w:spacing w:lineRule="auto" w:line="240"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а и рекомендована к утверждению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Кафедрой педагогики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 5 от 25 ноября  2011 г.)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добрена и рекомендована к утверждени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Методическим советом факультета психологии и педагогики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3 от 28 ноября 2011 г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методического совета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  Л.И. Селиванова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120"/>
        <w:rPr/>
      </w:pPr>
      <w:r>
        <w:rPr/>
        <w:t>ПОЯСНИТЕЛЬНАЯ ЗАПИСК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 xml:space="preserve">Учебная ознакомительная практика </w:t>
      </w:r>
      <w:r>
        <w:rPr>
          <w:sz w:val="28"/>
          <w:szCs w:val="28"/>
        </w:rPr>
        <w:t>как форма профессиональной подготовки студентов факультета иностранных языков является частью образовательной подготовки специалистов, продолжением учебного процесса в производственных условиях и направлена на закрепление знаний и умений, полученных в процессе обучения в вузе, на овладение навыками решения учебно-воспитательных и психолого-педагогических задач.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</w:t>
      </w:r>
      <w:r>
        <w:rPr>
          <w:sz w:val="28"/>
        </w:rPr>
        <w:t>ознакомительная</w:t>
      </w:r>
      <w:r>
        <w:rPr>
          <w:sz w:val="28"/>
          <w:szCs w:val="28"/>
        </w:rPr>
        <w:t xml:space="preserve"> практика проводится на 2 курсе факультета иностранных языков специальности </w:t>
      </w:r>
      <w:r>
        <w:rPr>
          <w:sz w:val="28"/>
        </w:rPr>
        <w:t>1 – 02 03 07 –</w:t>
      </w:r>
      <w:r>
        <w:rPr>
          <w:sz w:val="28"/>
          <w:lang w:val="be-BY"/>
        </w:rPr>
        <w:t xml:space="preserve"> </w:t>
      </w:r>
      <w:r>
        <w:rPr>
          <w:sz w:val="28"/>
        </w:rPr>
        <w:t>02  Английский язык. Информатика</w:t>
      </w:r>
      <w:r>
        <w:rPr>
          <w:sz w:val="28"/>
          <w:szCs w:val="28"/>
        </w:rPr>
        <w:t xml:space="preserve"> в течение 1-й недел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>В соответствии с требованиями образовательного стандарта (</w:t>
      </w:r>
      <w:r>
        <w:rPr>
          <w:sz w:val="28"/>
          <w:szCs w:val="28"/>
          <w:lang w:val="be-BY"/>
        </w:rPr>
        <w:t xml:space="preserve">ОСРБ </w:t>
      </w:r>
      <w:r>
        <w:rPr>
          <w:sz w:val="28"/>
          <w:szCs w:val="28"/>
        </w:rPr>
        <w:t>1</w:t>
      </w:r>
      <w:r>
        <w:rPr>
          <w:sz w:val="28"/>
        </w:rPr>
        <w:t>–</w:t>
      </w:r>
      <w:r>
        <w:rPr>
          <w:sz w:val="28"/>
          <w:lang w:val="be-BY"/>
        </w:rPr>
        <w:t xml:space="preserve"> 02 03 07 </w:t>
      </w:r>
      <w:r>
        <w:rPr>
          <w:sz w:val="28"/>
        </w:rPr>
        <w:t>–</w:t>
      </w:r>
      <w:r>
        <w:rPr>
          <w:sz w:val="28"/>
          <w:lang w:val="be-BY"/>
        </w:rPr>
        <w:t xml:space="preserve"> 2008)</w:t>
      </w:r>
      <w:r>
        <w:rPr>
          <w:sz w:val="28"/>
          <w:szCs w:val="28"/>
        </w:rPr>
        <w:t xml:space="preserve"> первой ступени высшего образования   учебная </w:t>
      </w:r>
      <w:r>
        <w:rPr>
          <w:sz w:val="28"/>
        </w:rPr>
        <w:t>ознакомительная</w:t>
      </w:r>
      <w:r>
        <w:rPr>
          <w:sz w:val="28"/>
          <w:szCs w:val="28"/>
        </w:rPr>
        <w:t xml:space="preserve"> практика</w:t>
      </w:r>
      <w:r>
        <w:rPr>
          <w:sz w:val="28"/>
        </w:rPr>
        <w:t xml:space="preserve">  п</w:t>
      </w:r>
      <w:r>
        <w:rPr>
          <w:sz w:val="28"/>
          <w:lang w:val="be-BY"/>
        </w:rPr>
        <w:t xml:space="preserve">редусматривает следующее содержан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lang w:val="be-BY"/>
        </w:rPr>
        <w:t xml:space="preserve">        </w:t>
      </w:r>
      <w:r>
        <w:rPr>
          <w:sz w:val="28"/>
          <w:lang w:val="be-BY"/>
        </w:rPr>
        <w:t xml:space="preserve">Ознакомление со структурой и особенностями функционирования учреждений образования в Республике Беларусь. Наблюдение и аспектный анализ организации и осуществления педагогического процесса. Ознакомление с личностно ориентированными технологиями обучения и воспитания в школе. Наблюдение за особенностями проявления педагогического мастерства, индивидуального стиля деятельности и общения учителя (воспитателя), анализ профессиональной позиции педагога. Наблюдение за проявлением видов и свойств внимания учащихся на разных этапах урока, способами его организации педагогом. </w:t>
      </w: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be-BY"/>
        </w:rPr>
        <w:t xml:space="preserve">  </w:t>
      </w:r>
      <w:r>
        <w:rPr>
          <w:sz w:val="28"/>
        </w:rPr>
        <w:t>Основной целью учебной ознакомительной практики является изучение студентами педагогических основ организации учебно-воспитательной работы в школе. В связи с этим задачи учебной ознакомительной практики можно подразделить на общие и конкретные.</w:t>
      </w:r>
    </w:p>
    <w:p>
      <w:pPr>
        <w:pStyle w:val="Normal"/>
        <w:ind w:firstLine="426"/>
        <w:rPr/>
      </w:pPr>
      <w:r>
        <w:rPr>
          <w:sz w:val="28"/>
        </w:rPr>
        <w:t>К числу общих задач практики относятс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крепление полученных теоретических знаний по специальным дисциплинам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воение практикантами системного подхода к  постановке задач профессиональной деятельно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профессиональной позиции учителя общеобразовательной школы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воение профессиональной этики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накомство с условиями профессиональной деятельности учителя общеобразовательной школы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нкретными задачами учебной ознакомительной практики являютс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накомство с практическим опытом деятельности учителя в условиях общеобразовательной школы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культуры самоорганизации учителя и самостоятельное решение профессиональных задач различного типа (диагностических, аналитико-оценочных и др.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владение способами и средствами профессиональной коммуникации с администрацией школы, учителями, учащимися различных возраст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основных направлений деятельности учителя в школе.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TextBodyIndent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держание учебной ознакомительной практики подразумевает изучение следующи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учение особенностей учебно-воспитательной работы школы и основных направлений деятельности педагогического коллектива по ее совершенствованию (историческая справка о школе; характеристика микрорайона школы; состав учащихся и  их успеваемость; состав учителей)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Экскурсия по школе с целью изучения материально-технической базы школы (наличие учебных кабинетов, учебных мастерских и спортзалов, школьных кабинетов-музеев).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Ознакомление со структурой и особенностями функционирования учреждений общего среднего образования в Республике Беларусь: и</w:t>
      </w:r>
      <w:r>
        <w:rPr>
          <w:sz w:val="28"/>
        </w:rPr>
        <w:t>зучение общих вопросов деятельности школы по обучению и воспитанию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знакомление с санитарно-гигиеническим режимом </w:t>
      </w:r>
      <w:r>
        <w:rPr>
          <w:sz w:val="28"/>
          <w:szCs w:val="28"/>
        </w:rPr>
        <w:t>учреждений общего среднего образования</w:t>
      </w:r>
      <w:r>
        <w:rPr>
          <w:sz w:val="28"/>
        </w:rPr>
        <w:t>, правилами внутреннего распорядка, расписанием уроков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накомление с личностно ориентированными технологиями обучения и воспитания в школе, формами и методами общешкольной воспитательной работы с уча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знакомление </w:t>
      </w:r>
      <w:r>
        <w:rPr>
          <w:sz w:val="28"/>
        </w:rPr>
        <w:t>с опытом работы учителей английского (немецкого) языка  по организации учебно-познавательной деятельн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блюдение за особенностями проявления педагогического мастерства, индивидуального стиля деятельности и общения учителя (классного руководителя), анализ профессиональной позиции педаг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</w:rPr>
        <w:t>Изучение функциональных обязанностей и содержания воспитательной работы классного руководителя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знакомление с содержанием, формами и методами работы школы с родителями учащихся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 функциональных обязанностей и сферы деятельности школьного педагога-организатор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ИНФОРМАЦИОННО-МЕТОДИЧЕСКАЯ Ч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чебной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педагогической практики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</w:rPr>
        <w:t>Начальный этап организации практики подразумевает проведение в первый день установочной конференции: знакомство студентов с приказом, разъяснение целей, задач и содержания практики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</w:rPr>
        <w:t xml:space="preserve">Учебная </w:t>
      </w:r>
      <w:r>
        <w:rPr/>
        <w:t>ознакомительная</w:t>
      </w:r>
      <w:r>
        <w:rPr>
          <w:szCs w:val="28"/>
        </w:rPr>
        <w:t xml:space="preserve"> практика проводится концентрированно в течение одной недели (36 часов)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</w:rPr>
        <w:t>Практика организуется на базе заранее определенных площадок –  учреждений общего среднего образования  г. Гомеля – на основании заключенных договоров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/>
      </w:pPr>
      <w:r>
        <w:rPr>
          <w:szCs w:val="28"/>
        </w:rPr>
        <w:t>В качестве руководителей  практики в каждой подгруппе выступают преподаватели кафедры педагогики. Специалисты учреждений общего среднего образования  г. Гомеля проводят со студентами учебно-ознакомительные беседы, консультируют их по основным вопросам содержания и форм учебно-воспитательной работы, предоставляют возможность для изучения рабочей документации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>
          <w:szCs w:val="28"/>
        </w:rPr>
      </w:pPr>
      <w:r>
        <w:rPr>
          <w:szCs w:val="28"/>
        </w:rPr>
        <w:t>Студенты проходят практику в соответствии с разработанным календарно-тематическим планом, в котором определены сроки и содержание практики (Приложение 1)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>
          <w:b/>
          <w:b/>
          <w:szCs w:val="28"/>
        </w:rPr>
      </w:pPr>
      <w:r>
        <w:rPr>
          <w:szCs w:val="28"/>
        </w:rPr>
        <w:t xml:space="preserve">Для прохождения практики студенты прикрепляются по 3-4 человека к одному учителю английского (немецкого) языка и в том же составе прикрепляются к одному классному руководителю с целью ознакомления с содержанием учебно-воспитательной работы с учащимися. 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>
          <w:b/>
          <w:b/>
          <w:szCs w:val="28"/>
        </w:rPr>
      </w:pPr>
      <w:r>
        <w:rPr>
          <w:szCs w:val="28"/>
        </w:rPr>
        <w:t xml:space="preserve">На протяжении всей учебной </w:t>
      </w:r>
      <w:r>
        <w:rPr/>
        <w:t>ознакомительной</w:t>
      </w:r>
      <w:r>
        <w:rPr>
          <w:szCs w:val="28"/>
        </w:rPr>
        <w:t xml:space="preserve"> практики студенты ведут дневник, в котором фиксируют результаты своих наблюдений за особенностями организации учебно-воспитательного процесса в школе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>
          <w:b/>
          <w:b/>
          <w:szCs w:val="28"/>
        </w:rPr>
      </w:pPr>
      <w:r>
        <w:rPr>
          <w:szCs w:val="28"/>
        </w:rPr>
        <w:t>По окончании практики в каждой подгруппе студентов проводится защита практики с выставлением дифференцированного зачета.</w:t>
      </w:r>
    </w:p>
    <w:p>
      <w:pPr>
        <w:pStyle w:val="TextBody"/>
        <w:numPr>
          <w:ilvl w:val="0"/>
          <w:numId w:val="5"/>
        </w:numPr>
        <w:ind w:left="0" w:right="0" w:firstLine="426"/>
        <w:jc w:val="both"/>
        <w:rPr>
          <w:b/>
          <w:b/>
          <w:szCs w:val="28"/>
        </w:rPr>
      </w:pPr>
      <w:r>
        <w:rPr>
          <w:szCs w:val="28"/>
        </w:rPr>
        <w:t xml:space="preserve">По итогам учебной </w:t>
      </w:r>
      <w:r>
        <w:rPr/>
        <w:t xml:space="preserve">ознакомительной </w:t>
      </w:r>
      <w:r>
        <w:rPr>
          <w:szCs w:val="28"/>
        </w:rPr>
        <w:t>практики проводится заключительная конференция.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  <w:t>Деятельность учителя-предмет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зучение специфики работы учителя английского (немецкого) языка: методические особенности проведения уроков иностранного языка, коммуникативное обеспечение урока, внеклассная работа по предмету, стимулирующие занятия с учащимися, особенности написания планов-конспектов уроков и т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знакомление с программами, учебниками и учебными пособиями по английскому (немецкому) языку для V-XI классов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зучение календарного (тематического) плана работы учителя английского (немецкого) языка с целью ознакомления с методикой его составления.</w:t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знакомление с кабинетом иностранного языка: оборудование кабинета, наличие имеющихся наглядных пособий, ТСО, учебно-методической лит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сещение уроков английского (немецкого) языка с целью наблюдения за: а) методикой проведения урока; б) приемами активизации познавательной деятельности учащихся; в) индивидуальным стилем деятельности и общения учителя.</w:t>
        <w:tab/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Деятельность классного руководител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>Изучение вопроса о должностных обязанностях классного руководителя, содержании воспитательной работы с учащимися, формах организации коллективной деятельности учащихся.</w:t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>Изучение плана воспитательной работы классного руководителя с целью ознакомления с методикой его составления и основными направлениями воспитательной работы с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ление с ведением классного журнала, текущей и отчетной документацией классного руковод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ещение воспитательных мероприятий в прикрепленном  классе с целью изучения организационных и методических вопросов их проведения.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ещение уроков по различным предметам в прикрепленном классе с целью наблюдения за особенностями проявления педагогического мастерства, индивидуального стиля деятельности и общения учителя, анализа профессиональной позиции педагога.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2. Отчетная документация студ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четная документация студентов включает в себ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360"/>
        <w:jc w:val="both"/>
        <w:rPr>
          <w:szCs w:val="28"/>
        </w:rPr>
      </w:pPr>
      <w:r>
        <w:rPr>
          <w:szCs w:val="28"/>
        </w:rPr>
        <w:t>Дневник практ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360"/>
        <w:jc w:val="both"/>
        <w:rPr>
          <w:szCs w:val="28"/>
        </w:rPr>
      </w:pPr>
      <w:r>
        <w:rPr/>
        <w:t>Письменный отчет о прохождении практи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Руководство практикой</w:t>
      </w:r>
    </w:p>
    <w:p>
      <w:pPr>
        <w:pStyle w:val="Normal"/>
        <w:numPr>
          <w:ilvl w:val="0"/>
          <w:numId w:val="0"/>
        </w:numPr>
        <w:ind w:left="1069"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 выполн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 установочную и итоговую конференции по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выход (выезд) студентов к местам прохождения практики и знакомит их со специалистами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Систематически контролирует выполнение студентами программы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Консультирует студентов по вопросам выполнения программы практики, а также по вопросам оформления отчет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ивает работу каждого студента, оформляет зачетную ведо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ет отчет по итогам практики.</w:t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4. Ка</w:t>
      </w:r>
      <w:r>
        <w:rPr>
          <w:b/>
          <w:bCs/>
          <w:sz w:val="28"/>
          <w:szCs w:val="28"/>
        </w:rPr>
        <w:t>лендарно-тематический план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  <w:gridCol w:w="1080"/>
      </w:tblGrid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1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очная конференция по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а с директором школы, распределение по клас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Экскурсия по школе с целью изучения материально-технической базы школы (наличие учебных кабинетов, учебных мастерских и спортзалов, школьных кабинетов-музеев). 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Ознакомление с санитарно-гигиеническим режимом школы, правилами внутреннего распорядка, расписанием уроков и т.д.)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5. Ознакомление с личностно ориентированными технологиями обучения и воспитания в школе, формами и методами общешкольной воспитательной работы с учащимис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Посещение уроков английского (немецкого) языка с целью наблюдения за: а) методикой проведения урока; б) приемами активизации познавательной деятельности учащихся и т.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знакомление с программами, учебниками и учебными пособиями по английскому (немецкому) языку для V-XI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учение особенностей написания планов-конспектов уроков,  календарного (тематического) плана работы учителя английского (немецкого) языка с целью ознакомления с методикой его сост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знакомление с кабинетом иностранного языка: оборудование кабинета, наличие имеющихся наглядных пособий, ТСО, учебно-методиче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. Посещение уроков английского (немецкого) языка с целью наблюдения за: а) индивидуальным стилем деятельности и общения учителя; б) коммуникативным обеспечением урока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вопроса о должностных обязанностях классного руководителя, содержании воспитательной работы с учащимися, формах организации коллективной деятельности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учение плана воспитательной работы классного руководителя с целью ознакомления с методикой его составления и основными направлениями воспитательной работы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накомление с ведением классного журнала, текущей и отчетной документацией классного руково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сещение уроков по различным предметам в прикрепленном классе с целью наблюдения за особенностями проявления педагогического мастерства, индивидуального стиля деятельности и общения учителя, анализа профессиональной пози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зучение вопроса о функциональных обязанностях и сфере деятельности школьного педагога-организ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знакомление с содержанием, формами и методами работы школы с родителям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сещение воспитательных мероприятий в прикрепленном  классе с целью изучения организационных и методических вопросов их пр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 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Ануфриева, Л. Практика </w:t>
      </w:r>
      <w:r>
        <w:rPr>
          <w:rFonts w:cs="Courier New" w:ascii="Courier New" w:hAnsi="Courier New"/>
          <w:spacing w:val="-2"/>
          <w:sz w:val="28"/>
          <w:szCs w:val="28"/>
        </w:rPr>
        <w:softHyphen/>
      </w:r>
      <w:r>
        <w:rPr>
          <w:spacing w:val="-2"/>
          <w:sz w:val="28"/>
          <w:szCs w:val="28"/>
        </w:rPr>
        <w:t xml:space="preserve"> важнейшая составляющая профессиональной подготовки / </w:t>
      </w:r>
      <w:r>
        <w:rPr>
          <w:spacing w:val="-6"/>
          <w:sz w:val="28"/>
          <w:szCs w:val="28"/>
        </w:rPr>
        <w:t xml:space="preserve">Л.Ануфриева, Т. Елисеева, Л. Морозова // Социальная педагогика. </w:t>
      </w:r>
      <w:r>
        <w:rPr>
          <w:rFonts w:cs="Courier New" w:ascii="Courier New" w:hAnsi="Courier New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 xml:space="preserve"> 2005. </w:t>
      </w:r>
      <w:r>
        <w:rPr>
          <w:rFonts w:cs="Courier New" w:ascii="Courier New" w:hAnsi="Courier New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 xml:space="preserve"> № 3. </w:t>
      </w:r>
      <w:r>
        <w:rPr>
          <w:rFonts w:cs="Courier New" w:ascii="Courier New" w:hAnsi="Courier New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 xml:space="preserve"> С. 108</w:t>
      </w:r>
      <w:r>
        <w:rPr>
          <w:rFonts w:cs="Courier New" w:ascii="Courier New" w:hAnsi="Courier New"/>
          <w:spacing w:val="-6"/>
          <w:sz w:val="28"/>
          <w:szCs w:val="28"/>
        </w:rPr>
        <w:softHyphen/>
      </w:r>
      <w:r>
        <w:rPr>
          <w:spacing w:val="-6"/>
          <w:sz w:val="28"/>
          <w:szCs w:val="28"/>
        </w:rPr>
        <w:t>1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Березовин, Н. А. Психология педагогического общения : учеб.-метод. пособие для студентов пед. специальностей и педагогов / Н. А. Березовин, Н. А. Цырельчук. – Минск : МГВРК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 С. Роботова, Т. В. Леонтьева, И. Г. Шапошников [и др.]. – М. : Издательский центр «Академия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Гавриловец, К. В. Гуманистическое воспитание в школе : пособие для директоров школ, учителей, кл. руководителей / К. В. Гавриловец. – Минск : Полымя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прудский, Н. И. Современные школьные технологии : пособие для учителей. – 2-е изд. / Н. И. Запрудский. – Минск : Сэр-ВИТ, 200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Исаев, И. Ф. Профессионально-педагогическая культура преподавателя : учеб. пособие для студ. высш. учеб. заведений / И. Ф. Исаев. – М. : Издательский центр «Академия»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зимирская, И. 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 И. Казимирская, А. В. Торхова. – Молодечно : УП «Типография «Победа», 200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Митина, Л. М. Психология профессионального развития учителя /      Л. М. Митина. – М. : Флинта : Московский психолого-социальный институт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ихалевская, Г. И. Основы профессиональной педагогической грамотности / Г. И. Михалевская. – СПб. : ЭГО, 200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 И. Организация воспитательного процесса в школе : учеб. пособие для студ. вузов / М. И. Рожков, Л. 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ложение о порядке организации, проведения, подведения итогов и </w:t>
      </w:r>
      <w:r>
        <w:rPr>
          <w:spacing w:val="-2"/>
          <w:sz w:val="28"/>
          <w:szCs w:val="28"/>
        </w:rPr>
        <w:t>материального обеспечения практики студентов высших учебных заведений Республики Беларусь :</w:t>
      </w:r>
      <w:r>
        <w:rPr>
          <w:sz w:val="28"/>
          <w:szCs w:val="28"/>
        </w:rPr>
        <w:t xml:space="preserve"> утв. Постановлением Совета Министров Республики Беларусь от 3 июня 2010 г., № 860 // </w:t>
      </w:r>
      <w:r>
        <w:rPr>
          <w:sz w:val="28"/>
          <w:szCs w:val="28"/>
          <w:lang w:val="be-BY"/>
        </w:rPr>
        <w:t>Настазніцкая газет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Рыданова, И. И. Основы педагогики общения / И. И. Рыданова. – Минск : Беларуская навука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Сергеев, И. С. Основы педагогической деятельности : учеб. пособие /      И. С. Сергеев. – СПб. : Питер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 П. Педагогический менеджмент : ноу-хау в образовании : учеб. пособие / В. П. Симонов. – М. : Высшее образование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 П. Сманцер. – Минск : БГУ, 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ысоева, М. Е. Педагогическая практика: справочник / М. Е. Сысоева.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sz w:val="28"/>
          <w:szCs w:val="28"/>
        </w:rPr>
        <w:t xml:space="preserve"> М.: ЦГЛ, 2002. </w:t>
      </w:r>
      <w:r>
        <w:rPr>
          <w:rFonts w:cs="Courier New" w:ascii="Courier New" w:hAnsi="Courier New"/>
          <w:sz w:val="28"/>
          <w:szCs w:val="28"/>
        </w:rPr>
        <w:softHyphen/>
      </w:r>
      <w:r>
        <w:rPr>
          <w:sz w:val="28"/>
          <w:szCs w:val="28"/>
        </w:rPr>
        <w:t xml:space="preserve"> 12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Цыркун, И. И. Система инновационной подготовки специалистов гуманитарной сферы / И. 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Шамова, Т. И. Управление образовательными системами : учеб. пособие для студ. вузов, обуч. по спец. 031000 – педагогика и психология, 033400 – педагогика / Т. И. Шамова, Т. М. Давыденко, Г. 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 В. Пенкрат [и др.]. – Минск : БГПУ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Щуркова, Н. Е. Прикладная педагогика воспитания : учебное пособие / Н. Е. Щуркова. – СПб. : Питер, 2005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 w:before="6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/>
      <w:ind w:firstLine="567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120" w:after="0"/>
      <w:ind w:firstLine="80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319"/>
      <w:ind w:firstLine="567"/>
      <w:jc w:val="both"/>
    </w:pPr>
    <w:rPr>
      <w:sz w:val="18"/>
    </w:rPr>
  </w:style>
  <w:style w:type="paragraph" w:styleId="Style7">
    <w:name w:val="Цитата"/>
    <w:basedOn w:val="Normal"/>
    <w:qFormat/>
    <w:pPr>
      <w:ind w:left="284" w:right="-908" w:firstLine="142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"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3:00Z</dcterms:created>
  <dc:creator>YVoronina</dc:creator>
  <dc:description/>
  <cp:keywords/>
  <dc:language>en-US</dc:language>
  <cp:lastModifiedBy>admin</cp:lastModifiedBy>
  <cp:lastPrinted>2011-11-28T13:28:00Z</cp:lastPrinted>
  <dcterms:modified xsi:type="dcterms:W3CDTF">2011-12-14T18:03:00Z</dcterms:modified>
  <cp:revision>2</cp:revision>
  <dc:subject/>
  <dc:title>Министерство образования Республики Беларусь</dc:title>
</cp:coreProperties>
</file>